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15585" cy="1210945"/>
            <wp:effectExtent l="0" t="0" r="0" b="0"/>
            <wp:wrapTight wrapText="bothSides">
              <wp:wrapPolygon edited="0">
                <wp:start x="2391" y="3814"/>
                <wp:lineTo x="2155" y="4145"/>
                <wp:lineTo x="1215" y="6965"/>
                <wp:lineTo x="1018" y="8790"/>
                <wp:lineTo x="901" y="11941"/>
                <wp:lineTo x="1489" y="14760"/>
                <wp:lineTo x="2037" y="17082"/>
                <wp:lineTo x="2155" y="17082"/>
                <wp:lineTo x="3018" y="17082"/>
                <wp:lineTo x="3096" y="17082"/>
                <wp:lineTo x="3567" y="15092"/>
                <wp:lineTo x="20580" y="14760"/>
                <wp:lineTo x="20580" y="6468"/>
                <wp:lineTo x="2861" y="3814"/>
                <wp:lineTo x="2391" y="381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9080</wp:posOffset>
                </wp:positionH>
                <wp:positionV relativeFrom="paragraph">
                  <wp:posOffset>109855</wp:posOffset>
                </wp:positionV>
                <wp:extent cx="1552575" cy="167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67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HECK SACRAMENTS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NEED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8270" cy="1231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1" t="-292" r="-281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Baptism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8270" cy="12319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1" t="-292" r="-281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uchari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8270" cy="12319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1" t="-292" r="-281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nfi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sz w:val="1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131.8pt;mso-wrap-distance-left:9.05pt;mso-wrap-distance-right:9.05pt;mso-wrap-distance-top:0pt;mso-wrap-distance-bottom:0pt;margin-top:8.65pt;mso-position-vertical-relative:text;margin-left:420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CHECK SACRAMENTS </w:t>
                      </w:r>
                      <w:r>
                        <w:rPr>
                          <w:b/>
                          <w:u w:val="single"/>
                        </w:rPr>
                        <w:t>NEEDED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8270" cy="1231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1" t="-292" r="-281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Baptism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8270" cy="12319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1" t="-292" r="-281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Eucharis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8270" cy="12319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81" t="-292" r="-281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onfirmation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22"/>
                        </w:rPr>
                      </w:pPr>
                      <w:r>
                        <w:rPr>
                          <w:sz w:val="1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aption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1552575" cy="8089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New to Life Teen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187" w:hanging="0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187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28270" cy="12319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1" t="-292" r="-281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187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70" cy="12319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1" t="-292" r="-281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63.7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New to Life Teen?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187" w:hanging="0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187" w:hanging="0"/>
                        <w:rPr/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28270" cy="12319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1" t="-292" r="-281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YES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187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270" cy="12319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81" t="-292" r="-281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rPr>
          <w:b/>
          <w:b/>
          <w:sz w:val="36"/>
        </w:rPr>
      </w:pPr>
      <w:r>
        <w:rPr>
          <w:b/>
          <w:szCs w:val="32"/>
        </w:rPr>
        <w:t>St.</w:t>
      </w:r>
      <w:r>
        <w:rPr>
          <w:b/>
          <w:sz w:val="36"/>
        </w:rPr>
        <w:t xml:space="preserve"> </w:t>
      </w:r>
      <w:r>
        <w:rPr>
          <w:b/>
          <w:sz w:val="28"/>
          <w:szCs w:val="28"/>
        </w:rPr>
        <w:t>John the Evangelist Registration 2017-2018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SJE YOUTH MINISTRY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/>
          <w:sz w:val="28"/>
          <w:u w:val="none"/>
        </w:rPr>
      </w:pPr>
      <w:r>
        <w:rPr>
          <w:sz w:val="28"/>
        </w:rPr>
        <w:t>Please Print Clearly</w:t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ab/>
        <w:tab/>
        <w:tab/>
        <w:tab/>
        <w:tab/>
        <w:t>(          )</w:t>
      </w:r>
    </w:p>
    <w:p>
      <w:pPr>
        <w:pStyle w:val="Heading3"/>
        <w:rPr/>
      </w:pPr>
      <w:r>
        <w:rPr/>
        <w:t>Family’s Last Name</w:t>
        <w:tab/>
        <w:tab/>
        <w:tab/>
        <w:tab/>
        <w:tab/>
        <w:tab/>
        <w:tab/>
        <w:t>Family Home Phon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</w:t>
        <w:tab/>
        <w:tab/>
        <w:tab/>
        <w:tab/>
        <w:tab/>
        <w:tab/>
        <w:t>City</w:t>
        <w:tab/>
        <w:tab/>
        <w:tab/>
        <w:tab/>
        <w:tab/>
        <w:t xml:space="preserve">            Zip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’s Name (First &amp; Last)</w:t>
        <w:tab/>
        <w:tab/>
        <w:tab/>
        <w:t>Cell Phone</w:t>
        <w:tab/>
        <w:tab/>
        <w:tab/>
        <w:tab/>
        <w:tab/>
        <w:t>Religion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’s Name (First &amp; Last)</w:t>
        <w:tab/>
        <w:tab/>
        <w:tab/>
        <w:t>Cell Phone</w:t>
        <w:tab/>
        <w:tab/>
        <w:tab/>
        <w:tab/>
        <w:tab/>
        <w:t>Relig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_______________________________________E-mail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Mother</w:t>
        <w:tab/>
        <w:tab/>
        <w:tab/>
        <w:tab/>
        <w:tab/>
        <w:tab/>
        <w:tab/>
        <w:t>Fath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870"/>
        <w:gridCol w:w="935"/>
        <w:gridCol w:w="935"/>
        <w:gridCol w:w="3241"/>
      </w:tblGrid>
      <w:tr>
        <w:trPr>
          <w:trHeight w:val="4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en’s Name (First &amp; Last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Birth Dat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/F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Grad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ol</w:t>
            </w:r>
          </w:p>
        </w:tc>
      </w:tr>
      <w:tr>
        <w:trPr>
          <w:trHeight w:val="54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Teen #1 Information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____________________________________ T-Shirt Size     S     M     L     XL    2X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l Phone # ___________________________   Cell Phone Provider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ay we contact your teen with event info and updates via text messages?    Yes    No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y we contact your teen on Social Media?     Yes    No      Activities/Sports 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lease name any current friends in Life Teen __________________________________________________</w:t>
      </w:r>
    </w:p>
    <w:p>
      <w:pPr>
        <w:pStyle w:val="Heading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rPr/>
      </w:pPr>
      <w:r>
        <w:rPr/>
        <w:t>Teen #2 Information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____________________________________ T-Shirt Size     S     M     L     XL    2X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ell Phone # ___________________________   Cell Phone Provider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y we contact your teen with event info and updates via text messages?    Yes    No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y we contact your teen on Social Media?     Yes    No      Activities/Sports 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lease name any current friends in Life Teen 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32"/>
        </w:rPr>
      </w:pPr>
      <w:r>
        <w:rPr>
          <w:sz w:val="32"/>
        </w:rPr>
        <w:t>The information below is confidential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Does your student have any special needs due to: a learning disability, physical disability, reading difficulty, hearing impairment, emotional problem, or any other circumstance we should be aware o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me of student</w:t>
      </w:r>
      <w:r>
        <w:rPr/>
        <w:t xml:space="preserve">__________________________________   </w:t>
      </w:r>
      <w:r>
        <w:rPr>
          <w:b/>
          <w:bCs/>
        </w:rPr>
        <w:t>Special needs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any allergy, chronic illness or other conditions: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is student take any medications?</w:t>
        <w:tab/>
      </w:r>
      <w:r>
        <w:rPr>
          <w:b/>
          <w:bCs/>
        </w:rPr>
        <w:t>Yes</w:t>
      </w:r>
      <w:r>
        <w:rPr/>
        <w:t xml:space="preserve">   _______    </w:t>
      </w:r>
      <w:r>
        <w:rPr>
          <w:b/>
          <w:bCs/>
        </w:rPr>
        <w:t>No</w:t>
      </w:r>
      <w:r>
        <w:rPr/>
        <w:t xml:space="preserve">   _________  </w:t>
      </w:r>
      <w:r>
        <w:rPr>
          <w:b/>
          <w:bCs/>
        </w:rPr>
        <w:t>List</w:t>
      </w:r>
      <w:r>
        <w:rPr/>
        <w:t>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n case of emergency, please contact:___________________________  Phone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Photo Release State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Please choose ONLY ON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sz w:val="36"/>
        </w:rPr>
        <w:t>□</w:t>
      </w:r>
      <w:r>
        <w:rPr/>
        <w:tab/>
        <w:t xml:space="preserve">I hereby </w:t>
      </w:r>
      <w:r>
        <w:rPr>
          <w:b/>
          <w:bCs/>
          <w:u w:val="single"/>
        </w:rPr>
        <w:t>grant</w:t>
      </w:r>
      <w:r>
        <w:rPr/>
        <w:t xml:space="preserve"> permission for my child to be photographed and/or videotaped during Life Teen activities and events.  I understand that my child may decline to be photographed and/or videotaped at any tim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 further grant permission for the resulting photographs and/or videotaped footage to be edited, if necessary, and then published and/or broadcast on social media or parish websites for the purpose of promoting Life Teen</w:t>
      </w:r>
      <w:r>
        <w:rPr>
          <w:b/>
          <w:bCs/>
        </w:rPr>
        <w:t xml:space="preserve"> </w:t>
      </w:r>
      <w:r>
        <w:rPr/>
        <w:t>at the St.John the Evangelist Church Community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32"/>
        </w:rPr>
        <w:t>□</w:t>
      </w:r>
      <w:r>
        <w:rPr/>
        <w:tab/>
        <w:t xml:space="preserve">I hereby </w:t>
      </w:r>
      <w:r>
        <w:rPr>
          <w:b/>
          <w:bCs/>
          <w:u w:val="single"/>
        </w:rPr>
        <w:t>decline</w:t>
      </w:r>
      <w:r>
        <w:rPr/>
        <w:t xml:space="preserve"> to grant permission for my child to be photographed and/or videotaped during Life Teen activities and events.  I have instructed my child to decline to be photographed and/or videotaped at all times.  I have further instructed my child to notify the Director of Youth Ministry and/or Core Team Members that he/she may not be photographed and/or videotaped under any circumstance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Name (PLEASE PRINT)</w:t>
      </w:r>
      <w:r>
        <w:rPr/>
        <w:t xml:space="preserve"> 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(SIGNATURE)</w:t>
      </w:r>
      <w:r>
        <w:rPr/>
        <w:t xml:space="preserve">  _____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MILY PHOTO NEEDED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EASE SUBMIT AT THE TIME OF REGISTRATION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vanish/>
          <w:sz w:val="22"/>
          <w:szCs w:val="22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20335</wp:posOffset>
                </wp:positionH>
                <wp:positionV relativeFrom="paragraph">
                  <wp:posOffset>66040</wp:posOffset>
                </wp:positionV>
                <wp:extent cx="1552575" cy="1029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Official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28270" cy="12319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81" t="-292" r="-281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Flock T      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28270" cy="123190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1" t="-292" r="-281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lock P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28270" cy="123190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81" t="-292" r="-281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o Comm</w:t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28270" cy="123190"/>
                                  <wp:effectExtent l="0" t="0" r="0" b="0"/>
                                  <wp:docPr id="1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1" t="-292" r="-281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S.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28270" cy="123190"/>
                                  <wp:effectExtent l="0" t="0" r="0" b="0"/>
                                  <wp:docPr id="1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81" t="-292" r="-281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Photo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81.1pt;mso-wrap-distance-left:9.05pt;mso-wrap-distance-right:9.05pt;mso-wrap-distance-top:0pt;mso-wrap-distance-bottom:0pt;margin-top:5.2pt;mso-position-vertical-relative:text;margin-left:4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Official Use Only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28270" cy="12319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81" t="-292" r="-281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Flock T      </w:t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28270" cy="12319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81" t="-292" r="-281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Flock P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28270" cy="123190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81" t="-292" r="-281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o Comm</w:t>
                      </w:r>
                      <w:r>
                        <w:rPr>
                          <w:sz w:val="6"/>
                          <w:szCs w:val="6"/>
                        </w:rPr>
                        <w:t xml:space="preserve">               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28270" cy="123190"/>
                            <wp:effectExtent l="0" t="0" r="0" b="0"/>
                            <wp:docPr id="2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81" t="-292" r="-281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 xml:space="preserve"> S.M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28270" cy="123190"/>
                            <wp:effectExtent l="0" t="0" r="0" b="0"/>
                            <wp:docPr id="2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81" t="-292" r="-281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Photo      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Cs w:val="24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2">
    <w:name w:val="Body Text 2"/>
    <w:basedOn w:val="Normal"/>
    <w:qFormat/>
    <w:pPr/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2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30:00Z</dcterms:created>
  <dc:creator>Eric Porteous</dc:creator>
  <dc:description/>
  <dc:language>en-US</dc:language>
  <cp:lastModifiedBy>Keith Redo</cp:lastModifiedBy>
  <cp:lastPrinted>2017-09-17T13:03:00Z</cp:lastPrinted>
  <dcterms:modified xsi:type="dcterms:W3CDTF">2017-09-28T14:30:00Z</dcterms:modified>
  <cp:revision>2</cp:revision>
  <dc:subject/>
  <dc:title/>
</cp:coreProperties>
</file>